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Заочного факуль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ода ФГБОУ ВО СибАДИ повышает стоимость обучения на 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% для обучающихся 2-5 курсов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  <w:gridCol w:w="9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семест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5</w:t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01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23</w:t>
            </w:r>
          </w:p>
        </w:tc>
      </w:tr>
      <w:tr>
        <w:trPr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03 Приклад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03 Энергетическое 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3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04 Автоматизация технологических процессов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06 Мехатроника и 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01 Техносфе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03 Геодезия и дистанционное зон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23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1 Технология транспорт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93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02 Управление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04 Профессиональ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просами просим обращаться по телефону 8-3812-65-06-45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ОМ И Н А Е М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ЗА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ЗАВИСИМО от даты промежуточной аттестации (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 до 01 сентябр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 до 01 февра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тежные реквизиты УНИВЕРСИТЕТА те же самы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ОПЛАЧИВАТЬ ТОЛЬКО СО СВОИХ карт, СЧЕТОВ. ИНАЧЕ  вы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ачиваете право на социальные налоговые вычеты по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ДФЛ 13%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через </w:t>
      </w:r>
      <w:r>
        <w:rPr>
          <w:rFonts w:cs="Times New Roman" w:ascii="Times New Roman" w:hAnsi="Times New Roman"/>
          <w:b/>
          <w:sz w:val="28"/>
          <w:szCs w:val="28"/>
        </w:rPr>
        <w:t>СберБан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риложение СберБанк применить следующий алгорит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риложения указать: СибА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: за обу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для оплаты </w:t>
      </w:r>
      <w:r>
        <w:rPr>
          <w:rFonts w:cs="Times New Roman" w:ascii="Times New Roman" w:hAnsi="Times New Roman"/>
          <w:i/>
          <w:sz w:val="28"/>
          <w:szCs w:val="28"/>
        </w:rPr>
        <w:t>(данные можно посмотреть в предыдущих чеках, в имеющихся договорах или позвонить по телефону 8-3812-65-06-45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 (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лательщика (полностью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(об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ЗФ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выбор из предложенного спис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(предлагаются данные паспорта владельца кар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платежа (сумма платежа должна соответствовать затребованной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РУГЛЯТЬ!! НЕ ИСКАЖАТЬ!!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платежах после применения вышеуказанного алгоритма действий операция «Повтор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нк может взимать комиссию в размере 1% </w:t>
      </w:r>
      <w:r>
        <w:rPr>
          <w:rFonts w:cs="Times New Roman" w:ascii="Times New Roman" w:hAnsi="Times New Roman"/>
          <w:b/>
          <w:i/>
          <w:sz w:val="28"/>
          <w:szCs w:val="28"/>
        </w:rPr>
        <w:t>поверх требуемой су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тежа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ой же</w:t>
      </w:r>
      <w:r>
        <w:rPr>
          <w:rFonts w:cs="Times New Roman" w:ascii="Times New Roman" w:hAnsi="Times New Roman"/>
          <w:sz w:val="28"/>
          <w:szCs w:val="28"/>
        </w:rPr>
        <w:t xml:space="preserve"> алгоритм действий (и даже проще) нужно применять при пользовании </w:t>
      </w:r>
      <w:r>
        <w:rPr>
          <w:rFonts w:cs="Times New Roman" w:ascii="Times New Roman" w:hAnsi="Times New Roman"/>
          <w:b/>
          <w:sz w:val="28"/>
          <w:szCs w:val="28"/>
        </w:rPr>
        <w:t>другими банками</w:t>
      </w:r>
      <w:r>
        <w:rPr>
          <w:rFonts w:cs="Times New Roman" w:ascii="Times New Roman" w:hAnsi="Times New Roman"/>
          <w:sz w:val="28"/>
          <w:szCs w:val="28"/>
        </w:rPr>
        <w:t>: ВТБ, Газпромбанк, АльфаБанк, Т-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 России, которые учатся на заочной и очно-заочной форме обучения, должны осуществлять платежи ТОЛЬКО со своих карт. В противном случае Обучающиеся могут утратить право на социальные налоговые вычеты по НДФ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</w:t>
      </w:r>
      <w:r>
        <w:rPr>
          <w:rFonts w:cs="Times New Roman" w:ascii="Times New Roman" w:hAnsi="Times New Roman"/>
          <w:b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будущи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курсникам: вы оплачивает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еместр (один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0:00Z</dcterms:created>
  <dc:creator>chertova_zv</dc:creator>
  <dc:description/>
  <dc:language>en-US</dc:language>
  <cp:lastModifiedBy>Елена</cp:lastModifiedBy>
  <dcterms:modified xsi:type="dcterms:W3CDTF">2025-07-07T11:50:00Z</dcterms:modified>
  <cp:revision>2</cp:revision>
  <dc:subject/>
  <dc:title/>
</cp:coreProperties>
</file>