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ОЧНАЯ ФОРМА ОБУЧЕНИЯ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тудентов заочного факультета, заочной формы обучения,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учающих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платной основе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перевести  и зачисли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следующие академические группы с 01.09.2019: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направление подготовки 08.03.01 «Строительство», профиль «Автомобильные дороги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 Студентов 1 кур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вести на 2 курс: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8"/>
          <w:szCs w:val="28"/>
        </w:rPr>
        <w:t>групп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АДб-18Z01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Авхадов Абдул-Малик Хамзатович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Асанова Алия Еркиналиевна   в/в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Галямов Равиль Раянович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ораблев Юрий Александрович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Меньшов Данил Анатольевич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ублёва Ирина Александровна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Феоклистова Анна Степановна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рупп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АДб-1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8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Z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0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условно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лгих Иван Никола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йцев Александр Константин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ймолдинова Мадина Капалиден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чер Анатолий Серге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шнир Владислав Серге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озов Игорь Геннадь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лов Александр Сергеевич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тудентов 2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урса </w:t>
      </w:r>
      <w:r>
        <w:rPr>
          <w:color w:val="000000"/>
          <w:sz w:val="28"/>
          <w:szCs w:val="28"/>
        </w:rPr>
        <w:t xml:space="preserve">перевести на 3 курс: 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8"/>
          <w:szCs w:val="28"/>
        </w:rPr>
        <w:t>групп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АДб-17Z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заров Айдар Еркебулано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ндарева Ольга Николае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удко Павел Петро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ебов Алексей Сергее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лесский Дмитрий Александро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имов Илья Владимиро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льцев Сергей Александро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мазков Дмитрий Евгенье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ястов Павел Юрье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естерин Андрей Вячеславович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рупп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АДб-17Z3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условно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оровик Александра Олеговн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иль Александр Александрович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апухин Алексей Анатольевич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устафинов Бауыржан Хажетович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ялик Виталий Сергеевич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магулов Фархат Рашитович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акенов Аман Асылханович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изовец Владимир Владимирович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направление подготовки 08.03.01 «Строительство», профиль «Промышленное и гражданское строительство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 Студентов 1 кур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вести на 2 курс: 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8"/>
          <w:szCs w:val="28"/>
        </w:rPr>
        <w:t>групп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ПГСб-18Z01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никанова Юлия Андреевн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алкин Дмитрий Александрович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Елепин Андрей Павлович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саков Виталий Николаевич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им Сергей Ильич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стина Елена Олеговн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Лекарев Вячеслав Константинович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Липов Александр Алексеевич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Лойко Данил Сергеевич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ислимзаде Джейхун Адихан оглы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оисеенко Даниил Андреевич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рольский Роман Викторович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ельский Евгений Алексеевич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мирнов Константин Игоревич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мелев Леон Юрьевич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Шарпан Александр Григорьевич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Шрайнер Сергей Александрович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sz w:val="28"/>
          <w:szCs w:val="28"/>
        </w:rPr>
        <w:t>групп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ПГСб-18Z01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условно)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Автюхов Виталий Романович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Гаврилов Алексей Валерьевич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Конев Роман Александрович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осачева Анастасия Эм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8"/>
          <w:szCs w:val="28"/>
        </w:rPr>
        <w:t>групп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ПГСб-18Z02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Алтунина Ангелина Алексеевн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урзак Корнелиу Алексеевич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огаев Андрей Михайлович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урмухамитов Рустам Асхатович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айский Николай Викторович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ассохин Максим Сергеевич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оссейкин Владимир Викторович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авочкина Анастасия Евгеньевн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амыкин Виталий Александрович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михин Алексей Леонидович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Тыщенко Илья Сергеевич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Хакимов Марат Динарович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Чистякова Людмила Алексеевн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Шикин Владимир Михайлович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Широкорад Евгений Борисович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Юрковец Григорий Васильевич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рупп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ПГСб-18Z02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условно)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анова Анна Александр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кшин Евгений Леонидович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тудентов 2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урса </w:t>
      </w:r>
      <w:r>
        <w:rPr>
          <w:color w:val="000000"/>
          <w:sz w:val="28"/>
          <w:szCs w:val="28"/>
        </w:rPr>
        <w:t xml:space="preserve">перевести на 3 курс: 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ПГСб-17Z1</w:t>
      </w:r>
    </w:p>
    <w:p>
      <w:pPr>
        <w:pStyle w:val="Normal"/>
        <w:numPr>
          <w:ilvl w:val="0"/>
          <w:numId w:val="30"/>
        </w:numPr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афралеева Гульнара Абусахитовна</w:t>
      </w:r>
    </w:p>
    <w:p>
      <w:pPr>
        <w:pStyle w:val="Normal"/>
        <w:autoSpaceDE w:val="false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ПГСб-17Z2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ваев Александр Александрович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Христосов Никита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группа ПГСб-17Z2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условно)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ьяченко Артем Владимирович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Цындук Евгений Викторович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ПГСб-17Z5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Барабанов Максим Сергеевич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Белаконин Валерий Николаевич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еличко Максим Юрьевич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Гурских Александр Сергеевич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Дзюба Михаил Анатольевич   в/в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Дмитриева Ангелина Андреевн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ырянов Алексей Алексеевич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исман Александр Владимирович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оль Юлия Вячеславовн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пылов Дмитрий Николаевич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рябин Алексей Владимирович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узнецов Роман Викторович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узьмин Владимир Алексеевич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улик Екатерина Владимировн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ендыбаев Данат Сабитович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унайтпасов Жаслан Сапарович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лейник Денис Игоревич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альгов Сергей Юрьевич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епницын Максим Иванович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ычёв Виктор Викторович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Шевченко Анна Владиславовн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Щербина Виктор Николаевич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группа ПГСб-17Z5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условно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лексеюк Михаил Евгеньевич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йна Олег Степанович   в/в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атин Рашид Рифкатович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адалка Денис Петрович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копович Евгений Владимирович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еменов Вячеслав Борисович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упин Денис Николаевич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Щеткин Максим Михайлович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направление подготовки 38.03.01 «Экономика», профиль «Экономика предприятий и организаций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 Студентов 1 кур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вести на 2 курс: 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Эб-18Z0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лимханова Абашка Абдулмеджидо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скупин Максим Мусаеви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жевина Лариса Александро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умратов Арсен Рамазанович   в/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убесова Евгения Алексее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якова Валерия Георгие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дина Виктория Вадимо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лаватов Азнаур Гаджимурадови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едорова Анастасия Владимировна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Эб-1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8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Z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0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условно)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Корниенко Александр Евгеньевич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естерова Алена Сергеевна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емченко Наталья Сергеевна   в/в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лободина Марина Сергеевна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лева Анастасия Александровна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2 Студентов 2 кур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вести на 3 курс: 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 Эб-17Z2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нания Анастасия Викторов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агаева Анастасия Юрьев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аева Анастасия Евгеньев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удкова Татьяна Юрьев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орошкевич Анастасия Павлов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Евтушенко Ольга Николаев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ахарченко Дарья Викторов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брагимов Руслан Ибрагимович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льичева Ирина Михайлов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арасова Русалина Робертов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аргаполова Алина Дмитриев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нязева Елена Анатольев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ривонос Анна Николаев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Лутфуллина Мария Витальев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итрохина Мария Сергеев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удаева Анастасия Евгеньевна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Северова Наталья Игорев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магина Анастасия Александров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окарева Марина Владимиров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улякова Татьяна Васильев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Халаимова Людмила Владимиров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Хамидуллина Екатерина Николаев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Хоречко Алина Олегов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Шипицына Ксения Леонидовна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направление подготовки 38.03.02 «Менеджмент», профиль «Логистика и управление цепями поставок»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1 </w:t>
      </w:r>
      <w:r>
        <w:rPr>
          <w:color w:val="000000"/>
          <w:sz w:val="28"/>
          <w:szCs w:val="28"/>
        </w:rPr>
        <w:t>Студентов 1 кур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ести на 2 курс: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ЛОГб-18Z0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умиров Марат Рафис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ириллова Марина Евгень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ргиенко Елизавета Серге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колова Татьяна Алексе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ило Дмитрий Юрье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Щебенкова Людмила Алексеевна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 ЛОГб-1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8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Z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0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 (условно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ялова Валентина Сергее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ванов Евгений Иванович в/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това Татьяна Андреевна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2 </w:t>
      </w:r>
      <w:r>
        <w:rPr>
          <w:color w:val="000000"/>
          <w:sz w:val="28"/>
          <w:szCs w:val="28"/>
        </w:rPr>
        <w:t>Студентов 2 кур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ести на 3 курс: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 ЛОГб-1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7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Z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лигуллина Галина Васил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хмеров Рамиль Анва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турина Анастасия Александ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ыкова Юлия Андр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тьякова Марина Юр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эсида Мария Ив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лынич Александр Васильевич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направление подготовки 23.03.03 «Эксплуатация транспортно-технологических машин и комплексов», профиль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Автомобильный серви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1 </w:t>
      </w:r>
      <w:r>
        <w:rPr>
          <w:color w:val="000000"/>
          <w:sz w:val="28"/>
          <w:szCs w:val="28"/>
        </w:rPr>
        <w:t>Студентов 1 кур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ести на 2 курс: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АВСб-18Z01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анунников Александр Иванович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удов Денис Александрович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направление подготовки 23.03.03 «Эксплуатация транспортно-технологических машин и комплексов», профиль «Сервис транспортных и транспортно-технологических машин и оборудования (нефтегазодобыча)»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.1 </w:t>
      </w:r>
      <w:r>
        <w:rPr>
          <w:color w:val="000000"/>
          <w:sz w:val="28"/>
          <w:szCs w:val="28"/>
        </w:rPr>
        <w:t>Студентов 1 кур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ести на 2 курс: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СНГб-18Z01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Гелимьянов Альберт Эдуардович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ерепелкин Егор Петрович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ешитов Вячеслав Анатольевич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трюков Сергей Олегович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СНГб-18Z01 (условно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ураков Василий Леонидович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ребенев Даниил Олегович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дибойев Зуфарбек Анваржон Угл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молов Нишон Ахмадович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.2 </w:t>
      </w:r>
      <w:r>
        <w:rPr>
          <w:color w:val="000000"/>
          <w:sz w:val="28"/>
          <w:szCs w:val="28"/>
        </w:rPr>
        <w:t>Студентов 2 кур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ести на 3 курс: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СНГб-17Z2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обырь Валерий Александрович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нюшин Данил Григорьевич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ипецкий Александр Анатольевич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алахов Виктор Александрович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алахов Иван Александрович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кульцев Константин Борисович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умаков Дмитрий Андреевич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направление подготовки 23.03.03 «Эксплуатация транспортно-технологических машин и комплексов», профиль «Сервис транспортных и транспортно-технологических машин и оборудования (нефтепродуктообеспечение и газоснабжение)»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1</w:t>
      </w:r>
      <w:r>
        <w:rPr>
          <w:color w:val="000000"/>
          <w:sz w:val="28"/>
          <w:szCs w:val="28"/>
        </w:rPr>
        <w:t xml:space="preserve"> Студентов 1 кур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ести на 2 курс: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СМб-1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8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Z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0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хов Иван Владимир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шестов Сергей Сергее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ишебаров Павел Васильевич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2</w:t>
      </w:r>
      <w:r>
        <w:rPr>
          <w:color w:val="000000"/>
          <w:sz w:val="28"/>
          <w:szCs w:val="28"/>
        </w:rPr>
        <w:t xml:space="preserve"> Студентов 2 кур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ести на 3 курс: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СМб-17Z2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алат Николай Анатольевич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амбург Олег Владимирович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иселев Алексей Александрович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валев Александр Александрович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алигора Андрей Романович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ейсенов Серик Есенгельдинович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трой Михаил Михайлович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ель Дмитрий Александрович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Черкасов Андрей Николаевич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Шуликов Алексей Владимирович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Яминов Равиль Рустамович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СМб-17Z2 (условно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миных Сергей Николаевич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направление подготовки 23.03.03 «Эксплуатация транспортно-технологических машин и комплексов», профиль «Автомобили и автомобильное хозяйство»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1</w:t>
      </w:r>
      <w:r>
        <w:rPr>
          <w:color w:val="000000"/>
          <w:sz w:val="28"/>
          <w:szCs w:val="28"/>
        </w:rPr>
        <w:t xml:space="preserve"> Студентов 1 кур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ести на 2 курс: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АТб-18Z0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иев Руслан Магеррам Ог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фанасьев Константин Константи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лобин Юрий Владими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нер Сергей Юр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танин Сергей Пав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ицин Владислав Серге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тц Александр Алексе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гиазарян Арам Арту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ндеркнехт Максим Александ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магоров Александр Андре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ерин Артём Никол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лаков Андрей Владими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вкин Дмитрий Никол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ырейщиков Алексей Валер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стых Вячеслав Александ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уппе Александр Владими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емлев Александр Анатол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овлев Николай Геннадиевич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АТб-18Z01 (условно)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Азанов Александр Андреевич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Беликов Виктор Анатольевич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сенев Вениамин Викторович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Городецкий Роман Петрович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Ермаков Павел Владимирович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Морозов Николай Васильевич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тепанов Артем Юрьевич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2</w:t>
      </w:r>
      <w:r>
        <w:rPr>
          <w:color w:val="000000"/>
          <w:sz w:val="28"/>
          <w:szCs w:val="28"/>
        </w:rPr>
        <w:t xml:space="preserve"> Студентов 2 кур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ести на 3 курс: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АТб-17Z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D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йтбаев Руслан Равхато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лиев Джабраиль Салавато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раф Александр Алексее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енисов Андрей Владимиро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удник Игорь Владимиро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вир Василий Михайло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гнатов Максим Олего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аев Салимхан Калсыно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лавун Роман Петрович   в/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ргапольцев Алексей Анатолье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ргапольцев Владислав Алексее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таганов Камай Алибиевич   в/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ирьяков Антон Вячеславо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заков Антон Юрье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черов Артем Петро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черов Дмитрий Петро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ротов Игорь Валерье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узнецов Василий Владимиро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ицих Иван Константино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панов Серик Хамито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асечник Игорь Валерье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лесный Валерий Петро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хомутников Руслан Анатолье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манов Михаил Валерие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ыщук Владислав Николае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мон Максим Сергее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мирнов Максим Александро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окма Владислав Николае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уппе Ольга Сергеев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Юмангулов Михаил Равилович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направление подготовки 23.03.01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Технология транспортных процесс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, профиль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рганизация и безопасность движ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1</w:t>
      </w:r>
      <w:r>
        <w:rPr>
          <w:color w:val="000000"/>
          <w:sz w:val="28"/>
          <w:szCs w:val="28"/>
        </w:rPr>
        <w:t xml:space="preserve"> Студентов 1 кур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ести на 2 курс: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ОДб-18Z01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нтоников Андрей Александрович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айрунова Марина Юрьевна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ОДб-18Z01 (условно)</w:t>
      </w:r>
    </w:p>
    <w:p>
      <w:pPr>
        <w:pStyle w:val="Normal"/>
        <w:numPr>
          <w:ilvl w:val="0"/>
          <w:numId w:val="16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итев Петр Васильевич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е: представление декана факультета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3"/>
        </w:tabs>
        <w:ind w:left="81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16:00Z</dcterms:created>
  <dc:creator>cvetkova_ev</dc:creator>
  <dc:description/>
  <cp:keywords/>
  <dc:language>en-US</dc:language>
  <cp:lastModifiedBy>cvetkova_ev</cp:lastModifiedBy>
  <cp:lastPrinted>2019-08-30T13:25:00Z</cp:lastPrinted>
  <dcterms:modified xsi:type="dcterms:W3CDTF">2019-09-05T05:16:00Z</dcterms:modified>
  <cp:revision>2</cp:revision>
  <dc:subject/>
  <dc:title>1</dc:title>
</cp:coreProperties>
</file>