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АЯ ФОРМА ОБУЧЕН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ть академические группы из числа студентов, зачисленных приказами № П-18-203/СТ ВБФ от 31.08.2018, № П-18-204/СТ ВБФ от 31.08.2018, № П-18-211/СТ ВБФ от 31.08.2018, № П-18-212/СТ ВБФ от 31.08.2018, № П-18-213/СТ ВБФ от 31.08.2018 года на заочную форму обучения первого курса заочного факультета по группам направления подготовки: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ие подготовки 08.03.0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Строительство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филь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«Автомобильные дороги»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ab/>
        <w:t>АДб-18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/>
        <w:t>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2385"/>
        <w:gridCol w:w="2685"/>
        <w:gridCol w:w="2700"/>
        <w:gridCol w:w="900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чер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ие подготовки 08.03.01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Строительство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Промышленное и гражданское строительство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ПГСб-18Z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2385"/>
        <w:gridCol w:w="2685"/>
        <w:gridCol w:w="2700"/>
        <w:gridCol w:w="900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выденко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аре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мелев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пан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йнер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ие подготовки 23.03.0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Эксплуатация транспортно-технологических машин и комплексов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Автомобили и автомобильное хозяйство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Т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/>
        <w:t>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2565"/>
        <w:gridCol w:w="2700"/>
        <w:gridCol w:w="2505"/>
        <w:gridCol w:w="900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ци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мле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ие подготовки 23.03.0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Эксплуатация транспортно-технологических машин и комплексов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Сервис транспортных и транспортно - технологических машин и оборудования» (нефтепродуктообеспечение и газоснабжение)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Мб-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Z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0</w:t>
      </w:r>
      <w:r>
        <w:rPr/>
        <w:t>1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1885"/>
        <w:gridCol w:w="2340"/>
        <w:gridCol w:w="3600"/>
        <w:gridCol w:w="900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ест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ие подготовки 23.03.0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Эксплуатация транспортно-технологических машин и комплексов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Автомобильный сервис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ВСб-18Z0</w:t>
      </w:r>
      <w:r>
        <w:rPr/>
        <w:t>1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605"/>
        <w:gridCol w:w="2700"/>
        <w:gridCol w:w="2520"/>
        <w:gridCol w:w="900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правление подготовки 09.03.03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Прикладная информати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Прикладная информатика в государственном и муниципальном управлении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Иб-18Z0</w:t>
      </w:r>
      <w:r>
        <w:rPr/>
        <w:t>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1885"/>
        <w:gridCol w:w="2340"/>
        <w:gridCol w:w="3600"/>
        <w:gridCol w:w="860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«Менеджмент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Логистика и управление цепями поставок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ОГб-18Z0</w:t>
      </w:r>
      <w:r>
        <w:rPr/>
        <w:t>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2385"/>
        <w:gridCol w:w="2865"/>
        <w:gridCol w:w="2535"/>
        <w:gridCol w:w="885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олов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ение подготовки 38.03.0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«Экономи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профиль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Экономика предприятий и организаций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Эб-18Z0</w:t>
      </w:r>
      <w:r>
        <w:rPr/>
        <w:t>1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2385"/>
        <w:gridCol w:w="3012"/>
        <w:gridCol w:w="2388"/>
        <w:gridCol w:w="900"/>
      </w:tblGrid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а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есова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autoSpaceDE w:val="false"/>
              <w:spacing w:lineRule="atLeast" w:line="240"/>
              <w:ind w:left="55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настасия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0:00Z</dcterms:created>
  <dc:creator>cvetkova_ev</dc:creator>
  <dc:description/>
  <cp:keywords/>
  <dc:language>en-US</dc:language>
  <cp:lastModifiedBy>cvetkova_ev</cp:lastModifiedBy>
  <cp:lastPrinted>2018-09-11T14:18:00Z</cp:lastPrinted>
  <dcterms:modified xsi:type="dcterms:W3CDTF">2018-09-14T10:50:00Z</dcterms:modified>
  <cp:revision>2</cp:revision>
  <dc:subject/>
  <dc:title>Сформировать академические группы из числа студентов, зачисленных приказами № П-17-233/СТ ВБФ от 31</dc:title>
</cp:coreProperties>
</file>