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ОЧНАЯ ФОРМА ОБУЧЕНИЯ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удентов  заочного факультета, заочной формы обучения, обучающихся на платной основе, перевести  и зачислить в следующие академические группы, с 01.09.2022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тудентов 1 курса перевести на 2 курс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1.1. Направление подготовки 08.03.01 «Строительство», профиль «Промышленное и гражданское строительство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ПГСб-21Z01</w:t>
      </w:r>
    </w:p>
    <w:tbl>
      <w:tblPr>
        <w:tblW w:w="852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766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7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беков Зейнал Агамирз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7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ртем Дмитри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7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Роман Олег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7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 Дамир Гами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77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ич Вадим Алекс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77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юк Ольга Александровна– </w:t>
            </w:r>
            <w:r>
              <w:rPr>
                <w:b/>
                <w:sz w:val="28"/>
                <w:szCs w:val="28"/>
              </w:rPr>
              <w:t>второе высшее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77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марик Иван Михайл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77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офяк Илона Вадимо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77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Анастасия Михайло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77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пеисова Жулдыз Жаксылыковна – </w:t>
            </w:r>
            <w:r>
              <w:rPr>
                <w:b/>
                <w:sz w:val="28"/>
                <w:szCs w:val="28"/>
              </w:rPr>
              <w:t>второе высшее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рупп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ПГСб-21Z01 </w:t>
      </w:r>
      <w:r>
        <w:rPr>
          <w:b/>
          <w:bCs/>
          <w:color w:val="000000"/>
          <w:sz w:val="28"/>
          <w:szCs w:val="28"/>
        </w:rPr>
        <w:t>(</w:t>
      </w:r>
      <w:r>
        <w:rPr/>
        <w:t>условно)</w:t>
      </w:r>
    </w:p>
    <w:tbl>
      <w:tblPr>
        <w:tblW w:w="852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80"/>
        <w:gridCol w:w="2686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бергенева Яна Александровна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776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ичев Максим Олег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776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аев Роман Серг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776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Вадим Серг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776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 Андрей Никола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776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 Александр Владими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776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хметов Ерлан -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</w:t>
            </w:r>
          </w:p>
        </w:tc>
        <w:tc>
          <w:tcPr>
            <w:tcW w:w="776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Евгений Павлович</w:t>
            </w:r>
          </w:p>
        </w:tc>
      </w:tr>
    </w:tbl>
    <w:p>
      <w:pPr>
        <w:pStyle w:val="Normal"/>
        <w:tabs>
          <w:tab w:val="clear" w:pos="708"/>
          <w:tab w:val="left" w:pos="8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ПГСб-21</w:t>
      </w:r>
      <w:r>
        <w:rPr/>
        <w:t>Z02</w:t>
      </w:r>
    </w:p>
    <w:tbl>
      <w:tblPr>
        <w:tblW w:w="83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25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горь Викто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в Максим Андр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хина Алёна Сергее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 Василий Серг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митрий Владими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Дмитрий Викто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 Владимир Федо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ева Изабель Исабалае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тов Каир Хабдулманап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лександр Геннад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 Роман Серг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нин Владимир Анатол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Александр Александ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а Диляра Ахтямовна</w:t>
            </w:r>
          </w:p>
        </w:tc>
      </w:tr>
    </w:tbl>
    <w:p>
      <w:pPr>
        <w:pStyle w:val="Normal"/>
        <w:tabs>
          <w:tab w:val="clear" w:pos="708"/>
          <w:tab w:val="left" w:pos="8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ПГСб-21Z02 </w:t>
      </w:r>
      <w:r>
        <w:rPr>
          <w:b/>
          <w:bCs/>
          <w:color w:val="000000"/>
          <w:sz w:val="28"/>
          <w:szCs w:val="28"/>
        </w:rPr>
        <w:t>(условно)</w:t>
      </w:r>
    </w:p>
    <w:tbl>
      <w:tblPr>
        <w:tblW w:w="83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25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нко Надежда Владимиро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Сергей Олег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тухин Дмитрий Владими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 Станислав Вале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имцев Евгений Александрович – </w:t>
            </w:r>
            <w:r>
              <w:rPr>
                <w:b/>
                <w:sz w:val="28"/>
                <w:szCs w:val="28"/>
              </w:rPr>
              <w:t>второе высшее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ов Александр Васильевич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правление подготовки 08.03.01 «Строительство», профиль «Автомобильные  дороги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АДб-21Z01</w:t>
      </w:r>
    </w:p>
    <w:tbl>
      <w:tblPr>
        <w:tblW w:w="83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25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 Дмитрий Олег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енок Максим Сергеевич – </w:t>
            </w:r>
            <w:r>
              <w:rPr>
                <w:b/>
                <w:sz w:val="28"/>
                <w:szCs w:val="28"/>
              </w:rPr>
              <w:t>второе высшее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в Евгений Викто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енко Андрей Никола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ков Дмитрий Вале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ина Дмитрий Викто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а Кирилл Серг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аков Артур Альберт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кин Олег Васил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Владимир Владими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Никита Андреевич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рупп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АДб-21Z01 </w:t>
      </w:r>
      <w:r>
        <w:rPr>
          <w:b/>
          <w:bCs/>
          <w:color w:val="000000"/>
          <w:sz w:val="28"/>
          <w:szCs w:val="28"/>
        </w:rPr>
        <w:t>(</w:t>
      </w:r>
      <w:r>
        <w:rPr/>
        <w:t>условно)</w:t>
      </w:r>
    </w:p>
    <w:tbl>
      <w:tblPr>
        <w:tblW w:w="83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25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ндрей Вале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лександр Никола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 Станислав Сергеевич – </w:t>
            </w:r>
            <w:r>
              <w:rPr>
                <w:b/>
                <w:sz w:val="28"/>
                <w:szCs w:val="28"/>
              </w:rPr>
              <w:t>второе высшее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Павел Игор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 Николай Владиславович – </w:t>
            </w:r>
            <w:r>
              <w:rPr>
                <w:b/>
                <w:sz w:val="28"/>
                <w:szCs w:val="28"/>
              </w:rPr>
              <w:t>второе высшее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Василий Александрович – </w:t>
            </w:r>
            <w:r>
              <w:rPr>
                <w:b/>
                <w:sz w:val="28"/>
                <w:szCs w:val="28"/>
              </w:rPr>
              <w:t>второе высшее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ие подготовки 23.03.03 «Эксплуатация транспортно-технологических машин и комплексов», профиль «Автомобильный сервис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АВСб-21</w:t>
      </w:r>
      <w:r>
        <w:rPr/>
        <w:t>Z01</w:t>
      </w:r>
    </w:p>
    <w:tbl>
      <w:tblPr>
        <w:tblW w:w="83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25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 Егор Дмитри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6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ришев Астемир Бисланович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4. Направление подготовки 23.03.03 «Эксплуатация транспортно-технологических машин и комплексов», профиль «Автомобили и автомобильное хозяйство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АТб-21Z0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24475" cy="309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62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ров Николай 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оножкин Антон Аркад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мертный Дмитрий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сенко Евгений Леони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х Андрей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х Сергей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алевский Евгений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бонов Синбод Сухробжо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ьков Никита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ин Андрей Анато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)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алюк Роман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)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чаев Алексей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)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ищев Сергей Владимир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243.75pt;mso-wrap-distance-left:0pt;mso-wrap-distance-right:9pt;mso-wrap-distance-top:0pt;mso-wrap-distance-bottom:0pt;margin-top:0.05pt;mso-position-vertical-relative:text;margin-left:-1.05pt;mso-position-horizontal-relative:text">
                <v:fill opacity="0f"/>
                <v:textbox inset="0in,0in,0in,0in">
                  <w:txbxContent>
                    <w:tbl>
                      <w:tblPr>
                        <w:tblW w:w="8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62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7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ов Николай Викторови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7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ножкин Антон Аркадьеви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7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мертный Дмитрий Александрови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7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сенко Евгений Леонидови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7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х Андрей Иванови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7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х Сергей Иванови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7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алевский Евгений Владимирови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7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бонов Синбод Сухробжонови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7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ьков Никита Алексееви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7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ин Андрей Анатольеви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)</w:t>
                            </w:r>
                          </w:p>
                        </w:tc>
                        <w:tc>
                          <w:tcPr>
                            <w:tcW w:w="7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алюк Роман Васильеви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)</w:t>
                            </w:r>
                          </w:p>
                        </w:tc>
                        <w:tc>
                          <w:tcPr>
                            <w:tcW w:w="7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чаев Алексей Алексееви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)</w:t>
                            </w:r>
                          </w:p>
                        </w:tc>
                        <w:tc>
                          <w:tcPr>
                            <w:tcW w:w="76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ищев Сергей Владимир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АТб-21</w:t>
      </w:r>
      <w:r>
        <w:rPr/>
        <w:t>Z01 (условно)</w:t>
      </w:r>
    </w:p>
    <w:tbl>
      <w:tblPr>
        <w:tblW w:w="5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8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ома Андрей Борис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влин Артем Вале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Рамазан Серг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Евгений Викто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ков Владимир Викторович</w:t>
            </w:r>
          </w:p>
        </w:tc>
      </w:tr>
    </w:tbl>
    <w:p>
      <w:pPr>
        <w:pStyle w:val="Normal"/>
        <w:tabs>
          <w:tab w:val="clear" w:pos="708"/>
          <w:tab w:val="left" w:pos="8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5. Направление подготовки 23.03.03 «Эксплуатация транспортно-технологических машин и комплексов», профиль «Нефтегазовый сервис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НСб-21</w:t>
      </w:r>
      <w:r>
        <w:rPr/>
        <w:t>Z01</w:t>
      </w:r>
    </w:p>
    <w:tbl>
      <w:tblPr>
        <w:tblW w:w="5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8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гутдинов Антон Ренат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ницкий Артём Николаевич</w:t>
            </w:r>
          </w:p>
        </w:tc>
      </w:tr>
    </w:tbl>
    <w:p>
      <w:pPr>
        <w:pStyle w:val="Normal"/>
        <w:tabs>
          <w:tab w:val="clear" w:pos="708"/>
          <w:tab w:val="left" w:pos="8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НСб-21</w:t>
      </w:r>
      <w:r>
        <w:rPr/>
        <w:t>Z01 (условно)</w:t>
      </w:r>
    </w:p>
    <w:tbl>
      <w:tblPr>
        <w:tblW w:w="5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8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Ксения Алексеевна</w:t>
            </w:r>
          </w:p>
        </w:tc>
      </w:tr>
    </w:tbl>
    <w:p>
      <w:pPr>
        <w:pStyle w:val="Normal"/>
        <w:tabs>
          <w:tab w:val="clear" w:pos="708"/>
          <w:tab w:val="left" w:pos="8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6. Направление подготовки 23.03.01 «Технология транспортных процессов», профиль «Организация и безопасность движения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ОДб-21</w:t>
      </w:r>
      <w:r>
        <w:rPr/>
        <w:t>Z01</w:t>
      </w:r>
    </w:p>
    <w:tbl>
      <w:tblPr>
        <w:tblW w:w="5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8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 Владимир Владими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 Александр Серг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 Алексей Вячеслав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 Михаил Вале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иёров Шахзод Жума Угли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группа ОДб-21Z01 </w:t>
      </w:r>
      <w:r>
        <w:rPr/>
        <w:t>(условно)</w:t>
      </w:r>
    </w:p>
    <w:tbl>
      <w:tblPr>
        <w:tblW w:w="5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8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лиев Мусо Рахим Угли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 Василий Владимирович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удентов 2 курса перевести на 3 курс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. Направление подготовки 08.03.01 «Строительство», профиль «Промышленное и гражданское строительство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ПГСб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0Z4</w:t>
      </w:r>
    </w:p>
    <w:tbl>
      <w:tblPr>
        <w:tblW w:w="866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908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юкин Олег Анатол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Фаина Олего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арев Михаил Владими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ндрей Васил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оченко Владислав Владимирович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группа ПГСб-20Z4 </w:t>
      </w:r>
      <w:r>
        <w:rPr>
          <w:b/>
          <w:bCs/>
          <w:color w:val="000000"/>
          <w:sz w:val="28"/>
          <w:szCs w:val="28"/>
        </w:rPr>
        <w:t>(условно</w:t>
      </w:r>
      <w:r>
        <w:rPr/>
        <w:t>)</w:t>
      </w:r>
    </w:p>
    <w:tbl>
      <w:tblPr>
        <w:tblW w:w="866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908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юхов Виталий Роман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Ирина Игоре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Павел Алекс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новский Николай Геннади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ова Ксения Сергее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Дарья Валерье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Надежда Николае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Алексей Никола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чевский Артем Владими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ов Эльдар Вячеслав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адежда Сергее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нтон Александрович– </w:t>
            </w:r>
            <w:r>
              <w:rPr>
                <w:b/>
                <w:sz w:val="28"/>
                <w:szCs w:val="28"/>
              </w:rPr>
              <w:t>второе высшее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валов Александр Вале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нин Сергей Алекс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 Александр Александрович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Направление подготовки 08.03.01 «Строительство», профиль «Автомобильные  дороги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руппа АДб-20Z2</w:t>
      </w:r>
      <w:r>
        <w:rPr/>
        <w:t xml:space="preserve"> </w:t>
      </w:r>
    </w:p>
    <w:tbl>
      <w:tblPr>
        <w:tblW w:w="866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908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нев Никита Викторович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АДб-20Z2 (условно)</w:t>
      </w:r>
    </w:p>
    <w:tbl>
      <w:tblPr>
        <w:tblW w:w="866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908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нов Касым Серикулы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Артур Георгиевич– </w:t>
            </w:r>
            <w:r>
              <w:rPr>
                <w:b/>
                <w:sz w:val="28"/>
                <w:szCs w:val="28"/>
              </w:rPr>
              <w:t>второе высшее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ин Сергей Викто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ько Константин Владими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спаев Дархан Тюлеген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нова Анна Владимиро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тьев Иван Васил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нна Анатолье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Алексей Викто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79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Александр Сергеевич– </w:t>
            </w:r>
            <w:r>
              <w:rPr>
                <w:b/>
                <w:sz w:val="28"/>
                <w:szCs w:val="28"/>
              </w:rPr>
              <w:t>второе высше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правление подготовки 38.03.01 «Экономика», профиль               «Экономика предприятий и организаци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 Эб-</w:t>
      </w:r>
      <w:r>
        <w:rPr>
          <w:b/>
          <w:bCs/>
          <w:sz w:val="28"/>
          <w:szCs w:val="28"/>
        </w:rPr>
        <w:t>20Z1</w:t>
      </w:r>
    </w:p>
    <w:tbl>
      <w:tblPr>
        <w:tblW w:w="881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5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Светлана Александровна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руппа Эб-20Z1</w:t>
      </w:r>
      <w:r>
        <w:rPr/>
        <w:t xml:space="preserve"> (условно)</w:t>
      </w:r>
    </w:p>
    <w:tbl>
      <w:tblPr>
        <w:tblW w:w="5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8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юрин Максим Витал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астасия Владиславовн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ие подготовки 38.03.02 «Менеджмент», профиль «Логистика и управление цепями поставок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руппа ЛОГб-20Z0</w:t>
      </w:r>
      <w:r>
        <w:rPr/>
        <w:t>1 (условно)</w:t>
      </w:r>
    </w:p>
    <w:tbl>
      <w:tblPr>
        <w:tblW w:w="5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8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ов Сирожиддин Ойбек угли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ынюк Павел Ю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ев Владислав Витал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Максим Александ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 Артем Владимирович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ие подготовки 23.03.03 «Эксплуатация транспортно-технологических машин и комплексов», профиль «Автомобильный сервис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АВСб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20Z1</w:t>
      </w:r>
    </w:p>
    <w:tbl>
      <w:tblPr>
        <w:tblW w:w="5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8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шев Дмитрий Александрович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уппа АВСб-20Z1</w:t>
      </w:r>
      <w:r>
        <w:rPr/>
        <w:t xml:space="preserve"> (условно)</w:t>
      </w:r>
    </w:p>
    <w:tbl>
      <w:tblPr>
        <w:tblW w:w="5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8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чёнков Иван Иванович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6. Направление подготовки 23.03.03 «Эксплуатация транспортно-технологических машин и комплексов», профиль «Сервис транспортных и транспортно-технологических машин и оборудования (нефтегазодобыча)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СНГб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0Z2</w:t>
      </w:r>
    </w:p>
    <w:tbl>
      <w:tblPr>
        <w:tblW w:w="5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8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 Виталий Александ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кин Денис Игор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лья Михайл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Валерий Вале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 Рустам Фарит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Никита Игор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ердин Михаил Алексеевич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СНГб-20Z2 (условно)</w:t>
      </w:r>
    </w:p>
    <w:tbl>
      <w:tblPr>
        <w:tblW w:w="5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8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 Ниджат Фуад оглы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Орхан Руслан оглы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ич Евгений Александ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чатский Михаил Владими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Константин Андр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 Андрей Николаевич</w:t>
            </w:r>
          </w:p>
        </w:tc>
      </w:tr>
    </w:tbl>
    <w:p>
      <w:pPr>
        <w:pStyle w:val="Normal"/>
        <w:tabs>
          <w:tab w:val="clear" w:pos="708"/>
          <w:tab w:val="left" w:pos="8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7. Направление подготовки 23.03.03 «Эксплуатация транспортно-технологических машин и комплексов», профиль «Автомобили автомобильное хозяйство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АТб-20Z0</w:t>
      </w:r>
      <w:r>
        <w:rPr/>
        <w:t>1</w:t>
      </w:r>
    </w:p>
    <w:tbl>
      <w:tblPr>
        <w:tblW w:w="5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8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щев Сергей Серг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жанов Жастлек Кайиржан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ченко Роман Витал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елев Алексей Вале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лин Анатолий Вале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лександр Никола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 Валерий Никола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ников Александр Серг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юшев Михаил Накентьевич</w:t>
            </w:r>
          </w:p>
        </w:tc>
      </w:tr>
    </w:tbl>
    <w:p>
      <w:pPr>
        <w:pStyle w:val="Normal"/>
        <w:tabs>
          <w:tab w:val="clear" w:pos="708"/>
          <w:tab w:val="left" w:pos="81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руппа АТб-20Z0</w:t>
      </w:r>
      <w:r>
        <w:rPr/>
        <w:t>1 (условно)</w:t>
      </w:r>
    </w:p>
    <w:tbl>
      <w:tblPr>
        <w:tblW w:w="5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8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боков Андрей Серг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Александр Серг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Кирилл Александ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Александр Альберт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ский Вадим Романович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ие подготовки 23.03.01 «Технология транспортных процессов», профиль «Организация и безопасность движения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ОДб-20Z2 (условно)</w:t>
      </w:r>
    </w:p>
    <w:tbl>
      <w:tblPr>
        <w:tblW w:w="5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8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ьнюк Юрий Анатольевич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удентов 3 курса перевести на 4 курс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ие подготовки 23.03.03 «Эксплуатация транспортно-технологических машин и комплексов», профиль «Автомобили и автомобильное хозяйство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АТб-19Z01</w:t>
      </w:r>
    </w:p>
    <w:tbl>
      <w:tblPr>
        <w:tblW w:w="5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8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 Альберт Шаки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Дмитрий Александ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нев Павел Ю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ус Алексей Пет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ванов Владислав Олег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фарли Фарид Фамиль оглы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цев Иван Георги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от Алексей Дмитри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Владислав Игор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ртем Алекс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енков Николай Александ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Кирилл Андр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йдер Вячеслав Валентинович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руппа АТб-19Z01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условно)</w:t>
      </w:r>
      <w:r>
        <w:rPr/>
        <w:t xml:space="preserve">  </w:t>
      </w:r>
    </w:p>
    <w:tbl>
      <w:tblPr>
        <w:tblW w:w="5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8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 Александр Андр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ладимир Владими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италий Ю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бовский Александр Иннокент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ец Николай Никола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чак Дмитрий Валентинович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ие подготовки 38.03.02 «Менеджмент», профиль «Логистика и управление цепями поставок»</w:t>
      </w:r>
    </w:p>
    <w:p>
      <w:pPr>
        <w:pStyle w:val="Normal"/>
        <w:autoSpaceDE w:val="false"/>
        <w:jc w:val="center"/>
        <w:rPr/>
      </w:pPr>
      <w:r>
        <w:rPr/>
        <w:t>группа ЛОГб-19Z1</w:t>
      </w:r>
    </w:p>
    <w:tbl>
      <w:tblPr>
        <w:tblW w:w="5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8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Анастасия Евгенье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Светлана Юрье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х Николай Иван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менцева Влада Андреев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а Алёна Игорев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руппа ЛОГб-19Z1 (условно</w:t>
      </w:r>
      <w:r>
        <w:rPr/>
        <w:t>)</w:t>
      </w:r>
    </w:p>
    <w:tbl>
      <w:tblPr>
        <w:tblW w:w="5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8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ямбеков Меирбек Айтбек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ёнских Екатерина Вячеславовн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. Студентов 4 курса перевести на 5 курс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ие подготовки 23.03.03 «Эксплуатация транспортно-технологических машин и комплексов», профиль «Автомобили и автомобильное хозяйств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АТб-18Z3</w:t>
      </w:r>
    </w:p>
    <w:tbl>
      <w:tblPr>
        <w:tblW w:w="5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8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бин Юрий Владими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кин Дмитрий Никола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лев Александр Анатольевич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руппа АТб-18Z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словно)</w:t>
      </w:r>
      <w:r>
        <w:rPr/>
        <w:t xml:space="preserve">  </w:t>
      </w:r>
    </w:p>
    <w:tbl>
      <w:tblPr>
        <w:tblW w:w="5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8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Константин Константин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 Вениамин Викто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р Сергей Ю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анин Сергей Павл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 Роман Пет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азарян Арам Арту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Сергей Иль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кнехт Максим Александ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горов Александр Андре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 Артём Никола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Владими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ртем Ю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йщиков Алексей Валерье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Вячеслав Александрович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пе Александр Владимирович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ание: </w:t>
      </w:r>
      <w:r>
        <w:rPr>
          <w:color w:val="000000"/>
          <w:sz w:val="28"/>
          <w:szCs w:val="28"/>
        </w:rPr>
        <w:t xml:space="preserve"> представление декана факульт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ректор по ОД    </w:t>
      </w:r>
      <w:r>
        <w:rPr>
          <w:color w:val="000000"/>
          <w:sz w:val="28"/>
          <w:szCs w:val="28"/>
        </w:rPr>
        <w:t>_________________________ В.Н.Кузнецова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8"/>
          <w:szCs w:val="28"/>
        </w:rPr>
        <w:t>Декан заочного факультета    _________________ И.А.Угрюмов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екана 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го факультета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танционному обучению_________________ Е.В.Цветкова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28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1:00Z</dcterms:created>
  <dc:creator>molchanova_la</dc:creator>
  <dc:description/>
  <cp:keywords/>
  <dc:language>en-US</dc:language>
  <cp:lastModifiedBy>koroteeva</cp:lastModifiedBy>
  <cp:lastPrinted>2020-09-01T12:47:00Z</cp:lastPrinted>
  <dcterms:modified xsi:type="dcterms:W3CDTF">2022-09-01T05:56:00Z</dcterms:modified>
  <cp:revision>11</cp:revision>
  <dc:subject/>
  <dc:title>     </dc:title>
</cp:coreProperties>
</file>