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Сформировать академические группы из числа студентов, зачисленных приказом </w:t>
      </w:r>
      <w:r>
        <w:rPr>
          <w:color w:val="000000"/>
          <w:sz w:val="28"/>
          <w:szCs w:val="28"/>
        </w:rPr>
        <w:t xml:space="preserve">№ П-22-306/СТ ВБФ от 31.08.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заочную форму обучения на платной основе, первого курса заочного факультета, </w:t>
      </w:r>
      <w:r>
        <w:rPr>
          <w:color w:val="000000"/>
          <w:sz w:val="28"/>
          <w:szCs w:val="28"/>
        </w:rPr>
        <w:t>по группам направлений подготовки и специальнос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Направление подготовки 13.03.03 «Энергетическое машиностроение»,  профиль «Энергетические установки транспортных средств, малой энергетики, нефте- и газотранспортных систем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ЭУб-22Z01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тнягин Виктор Геннадьевич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Сформировать академические группы из числа студентов, зачисленных приказом </w:t>
      </w:r>
      <w:r>
        <w:rPr>
          <w:color w:val="000000"/>
          <w:sz w:val="28"/>
          <w:szCs w:val="28"/>
        </w:rPr>
        <w:t xml:space="preserve">№ П-22-309/СТ ВБФ от 31.08.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заочную форму обучения на платной основе, первого курса заочного факультета, </w:t>
      </w:r>
      <w:r>
        <w:rPr>
          <w:color w:val="000000"/>
          <w:sz w:val="28"/>
          <w:szCs w:val="28"/>
        </w:rPr>
        <w:t>по группам направлений подготовки и специальнос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Направление подготовки 23.03.01 «Технология транспортных процессов», профиль «Транспортная логистика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ТЛб-22Z01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нк Илья Евгень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формировать академические группы из числа студентов, зачисленных приказом № П-22-310/СТ ВБФ от 31.08.2022 на заочную форму обучения на платной основе, первого курса заочного факультета, по группам направлений подготовки и специальнос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Направление подготов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3.03.03 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афарзаде Турал Сулейман ог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ркович Александр Валерь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заков Владислав Юрь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ркулов Александр Владими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олчанов Данил Александ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рода Ярослав Фёдо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иков Ярослав Владими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иунов Виталий Игор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окмаков Вячеслав Юрь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окмаков Юрий Владими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Цуканов Даниил Андреевич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. Направление подготов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3.03.03 «Эксплуатация транспортно-технологических машин и комплексов», профиль </w:t>
      </w:r>
      <w:r>
        <w:rPr>
          <w:color w:val="000000"/>
          <w:sz w:val="28"/>
          <w:szCs w:val="28"/>
        </w:rPr>
        <w:t>«Добыча, транспортировка нефти и газа»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ДНГб-22Z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тягин Андрей Ивано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уберт Егор Андреевич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Мальнев Антон Владимиро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 Направление подготовки 23.03.03 «Эксплуатация транспортно-технологических машин и комплексов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 «Нефтегазовый сервис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НСб-22Z0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дратьев Михаил Олегович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редставление декана факульт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ректор по ОД</w:t>
        <w:tab/>
        <w:tab/>
        <w:tab/>
        <w:tab/>
        <w:tab/>
        <w:tab/>
        <w:t>В.Н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ан ЗФ</w:t>
        <w:tab/>
        <w:tab/>
        <w:tab/>
        <w:tab/>
        <w:tab/>
        <w:tab/>
        <w:tab/>
        <w:t>И.А.Угрюм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едующая ОДОТ ЗФ</w:t>
        <w:tab/>
        <w:tab/>
        <w:tab/>
        <w:tab/>
        <w:tab/>
        <w:t>Е.В.Цв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7:00Z</dcterms:created>
  <dc:creator>koroteeva_td</dc:creator>
  <dc:description/>
  <cp:keywords/>
  <dc:language>en-US</dc:language>
  <cp:lastModifiedBy>koroteeva</cp:lastModifiedBy>
  <cp:lastPrinted>2022-09-05T14:20:00Z</cp:lastPrinted>
  <dcterms:modified xsi:type="dcterms:W3CDTF">2022-11-07T10:35:00Z</dcterms:modified>
  <cp:revision>5</cp:revision>
  <dc:subject/>
  <dc:title>Зачисление</dc:title>
</cp:coreProperties>
</file>