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Сформировать академические группы из числа студентов, зачисленных приказом </w:t>
      </w:r>
      <w:r>
        <w:rPr>
          <w:color w:val="000000"/>
          <w:sz w:val="28"/>
          <w:szCs w:val="28"/>
        </w:rPr>
        <w:t xml:space="preserve">№ П-22-413/СТ ВБФ от 31.10.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заочную форму обучения на платной основе, первого курса заочного факультета, </w:t>
      </w:r>
      <w:r>
        <w:rPr>
          <w:color w:val="000000"/>
          <w:sz w:val="28"/>
          <w:szCs w:val="28"/>
        </w:rPr>
        <w:t>по группам направлений подготовки и специальност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Направление подготовки 23.03.01 «Технология транспортных процессов», профиль «Транспортная логистика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ТЛб-22Z01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лименчук Владислава Валентино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Сформировать академические группы из числа студентов, зачисленных приказом </w:t>
      </w:r>
      <w:r>
        <w:rPr>
          <w:color w:val="000000"/>
          <w:sz w:val="28"/>
          <w:szCs w:val="28"/>
        </w:rPr>
        <w:t xml:space="preserve">№ П-22-414/СТ ВБФ от 31.10.20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заочную форму обучения на платной основе, первого курса заочного факультета, </w:t>
      </w:r>
      <w:r>
        <w:rPr>
          <w:color w:val="000000"/>
          <w:sz w:val="28"/>
          <w:szCs w:val="28"/>
        </w:rPr>
        <w:t>по группам направлений подготовки и специальносте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правление подготов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3.03.03 «Эксплуатация транспортно-технологических машин и комплексов», профиль «Автомобили и автомобильное хозяйство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АТб-22Z0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ндаренко Сергей Анатолье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щилова Ирина Виталье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иченко Данила Андрее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ельянов Павел Александро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рбеков Салавутдин Азамат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6) Огнёв Сергей Сергее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7) Пасько Юрий Викторович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) Первых Александр Владимир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пов Дмитрий Юрьевич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АТб-22Z0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) Самородов Сергей Александр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идоров Михаил Владимир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люсарев Александр Серге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удницин Дмитрий Юрь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Усик Артём Сергеевич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5) Устюжанин Даниил Вадим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Хвойницкий Артем Леонидович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7) Чернышенко Артем Анатольевич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8) Чернышенко Иван Анатольевич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9) Шелипов Алексей Владимирович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0) Юрманов Владимир Евгеньевич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. Направление подготовк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3.03.03 «Эксплуатация транспортно-технологических машин и комплексов», профиль </w:t>
      </w:r>
      <w:r>
        <w:rPr>
          <w:color w:val="000000"/>
          <w:sz w:val="28"/>
          <w:szCs w:val="28"/>
        </w:rPr>
        <w:t>«Добыча, транспортировка нефти и газа»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руппа ДНГб-22Z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ражников Александр Николаевич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Магомедов Ислам Курбаналие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санов Сергей Александр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снование: представление декана факульт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ректор по ОД</w:t>
        <w:tab/>
        <w:tab/>
        <w:tab/>
        <w:tab/>
        <w:tab/>
        <w:tab/>
        <w:t>В.Н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екан ЗФ</w:t>
        <w:tab/>
        <w:tab/>
        <w:tab/>
        <w:tab/>
        <w:tab/>
        <w:tab/>
        <w:tab/>
        <w:t>И.А.Угрюм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едующая ОДОТ ЗФ</w:t>
        <w:tab/>
        <w:tab/>
        <w:tab/>
        <w:tab/>
        <w:tab/>
        <w:t>Е.В.Цв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0:00Z</dcterms:created>
  <dc:creator>koroteeva_td</dc:creator>
  <dc:description/>
  <cp:keywords/>
  <dc:language>en-US</dc:language>
  <cp:lastModifiedBy>koroteeva</cp:lastModifiedBy>
  <cp:lastPrinted>2022-09-05T14:20:00Z</cp:lastPrinted>
  <dcterms:modified xsi:type="dcterms:W3CDTF">2022-11-07T10:31:00Z</dcterms:modified>
  <cp:revision>4</cp:revision>
  <dc:subject/>
  <dc:title>Зачисление</dc:title>
</cp:coreProperties>
</file>