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формировать академические группы из числа студентов, зачисленных приказом № П-21-261/СТ ВБФ от 31.08.2021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Направление подготовки 08.03.01 «Строительство», профиль «Автомобильные дорог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Дб-21Z01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исимов Андрей Валерь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ртюхов Дмитрий Олего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огданова Софья Максимов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льников Матвей Викторо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рошенко Андрей Никола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Жереков Дмитрий Валерь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Жупина Дмитрий Викторо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ванча Кирилл Серге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шмаков Артур Альберто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жевников Егор Евгень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узьмин Александр Никола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ртынов Станислав Серге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арьев Андрей Никола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ихеев Владимир Владимиро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вин Николай Владиславо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ролов Никита Андре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Шабанов Арман Аблаевич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Шевченко Василий Александрович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Направление подготовки 08.03.01 «Строительство», профиль «Промышленное и гражданское строительство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21Z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Али-Ада Анас Гусей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Алимбергенева Ян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Байрамбеков Зейнал Агамирзеевич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асильев Артем Дмитриевич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асильев Роман Олег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Вождаев Роман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Воронцов Вадим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Габова Алиса Ив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Гафаров Дамир Га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Дядич Вадим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Ескин Владислав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Кислицкий Сергей Пет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Кочмарик Иван Михайл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Криштофяк Илона Вади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Куанова Салтанат Ром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Кулагин Андрей Николаевич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Лихолет Александр Сергеевич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Малютина Анастасия Михай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Молдахметов Ер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</w:rPr>
        <w:t>Николаев Евгений Пав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21Z02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атрахина Алёна Сергеевн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летнев Василий Сергее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витухин Дмитрий Владимиро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пов Дмитрий Владимиро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ходько Дмитрий Викторо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гайда Владимир Федоро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рыева Изабель Исабалаевн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матов Каир Хабдулманапо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ихонов Александр Геннадье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оропов Станислав Валерье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фимцев Евгений Александро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ватов Александр Василье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мелев Роман Сергее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твернин Владимир Анатольевич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Юлдашева Диляра Ахтямовн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формировать академические группы из числа студентов, зачисленных приказом № П-21-265/СТ ВБФ от 31.08.2021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Направление подготовки 23.03.01 </w:t>
      </w:r>
      <w:r>
        <w:rPr>
          <w:color w:val="000000"/>
          <w:sz w:val="28"/>
          <w:szCs w:val="28"/>
        </w:rPr>
        <w:t>«Технология транспортных процессов», профиль «Организация и безопасность движени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ОДб-21Z0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розд Александр Серге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академические группы из числа студентов, зачисленных приказом № П-21-266/СТ ВБФ от 31.08.2021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Направление подготовки 23.03.03 «Эксплуатация транспортно-технологических машин и комплексов», профиль «Автомобильный сервис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ВСб-21Z0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утаришев Астемир Бисланович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Направление подготовки 23.03.03 </w:t>
      </w:r>
      <w:r>
        <w:rPr>
          <w:color w:val="000000"/>
          <w:sz w:val="28"/>
          <w:szCs w:val="28"/>
        </w:rPr>
        <w:t>«Эксплуатация транспортно-технологических машин и комплексов», профиль «Автомобили и автомобильное хозяйство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21Z0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рх Андрей Иван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рх Сергей Иван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льков Никита Алексее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ипков Андрей Петрови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Шалесный Александр Иван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редставление декана факульт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ректор по УР</w:t>
        <w:tab/>
        <w:tab/>
        <w:tab/>
        <w:tab/>
        <w:tab/>
        <w:tab/>
        <w:t>С.В.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екан ЗФ</w:t>
        <w:tab/>
        <w:tab/>
        <w:tab/>
        <w:tab/>
        <w:tab/>
        <w:tab/>
        <w:tab/>
        <w:t>И.А.Угр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Заведующая ОДОТ ЗФ</w:t>
        <w:tab/>
        <w:tab/>
        <w:tab/>
        <w:tab/>
        <w:tab/>
        <w:t>Е.В.Цв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1:00Z</dcterms:created>
  <dc:creator>koroteeva_td</dc:creator>
  <dc:description/>
  <cp:keywords/>
  <dc:language>en-US</dc:language>
  <cp:lastModifiedBy>koroteeva</cp:lastModifiedBy>
  <cp:lastPrinted>2021-09-02T13:35:00Z</cp:lastPrinted>
  <dcterms:modified xsi:type="dcterms:W3CDTF">2021-09-29T07:42:00Z</dcterms:modified>
  <cp:revision>8</cp:revision>
  <dc:subject/>
  <dc:title>Зачисление</dc:title>
</cp:coreProperties>
</file>