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формировать академические группы из числа студентов, зачисленных приказом № П-21-388/СТ ВБФ от 30.10.2021 на места по договорам об оказании платных образовательных услуг, на заочную форму обучения первого курса, заочного факультета по группам направления подготовк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Направление подготовки 08.03.01 «Строительство», профиль «Автомобильные дороги»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а АДб-21Z0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) Быченок Максим Сергеевич – </w:t>
      </w:r>
      <w:r>
        <w:rPr>
          <w:b/>
          <w:color w:val="000000"/>
          <w:sz w:val="28"/>
          <w:szCs w:val="28"/>
        </w:rPr>
        <w:t>второе высше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 Направление подготовки 08.03.01 «Строительство», профиль «Промышленное и гражданское строительство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ПГСб-21Z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устюк Ольга Александровна – </w:t>
      </w:r>
      <w:r>
        <w:rPr>
          <w:b/>
          <w:color w:val="000000"/>
          <w:sz w:val="28"/>
          <w:szCs w:val="28"/>
        </w:rPr>
        <w:t>второе высш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рпеисова Жулдыз Жаксылыковна – </w:t>
      </w:r>
      <w:r>
        <w:rPr>
          <w:b/>
          <w:color w:val="000000"/>
          <w:sz w:val="28"/>
          <w:szCs w:val="28"/>
        </w:rPr>
        <w:t>второе высш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ановский Михаил Владимирович – </w:t>
      </w:r>
      <w:r>
        <w:rPr>
          <w:b/>
          <w:color w:val="000000"/>
          <w:sz w:val="28"/>
          <w:szCs w:val="28"/>
        </w:rPr>
        <w:t>второе высше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ельников Сергей Александрович – </w:t>
      </w:r>
      <w:r>
        <w:rPr>
          <w:b/>
          <w:color w:val="000000"/>
          <w:sz w:val="28"/>
          <w:szCs w:val="28"/>
        </w:rPr>
        <w:t>второе высшее</w:t>
      </w:r>
    </w:p>
    <w:p>
      <w:pPr>
        <w:pStyle w:val="Normal"/>
        <w:tabs>
          <w:tab w:val="clear" w:pos="708"/>
          <w:tab w:val="left" w:pos="85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Сформировать академические группы из числа студентов, зачисленных приказом № П-21-393/СТ ВБФ от 30.10.2021 на места по договорам об оказании платных образовательных услуг, на заочную форму обучения первого курса, заочного факультета по группам направления подготовк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Направление подготовки 23.03.01 </w:t>
      </w:r>
      <w:r>
        <w:rPr>
          <w:color w:val="000000"/>
          <w:sz w:val="28"/>
          <w:szCs w:val="28"/>
        </w:rPr>
        <w:t>«Технология транспортных процессов», профиль «Организация и безопасность движения»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ОДб-21Z01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ткин Владимир Владимирович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унов Алексей Вячеславович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зенцев Михаил Валерьевич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сов Василий Владимир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Сформировать академические группы из числа студентов, зачисленных приказом № П-21-394/СТ ВБФ от 30.10.2021 на места по договорам об оказании платных образовательных услуг, на заочную форму обучения первого курса, заочного факультета по группам направления подготовки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1. Направление подготовки 23.03.03 </w:t>
      </w:r>
      <w:r>
        <w:rPr>
          <w:color w:val="000000"/>
          <w:sz w:val="28"/>
          <w:szCs w:val="28"/>
        </w:rPr>
        <w:t>«Эксплуатация транспортно-технологических машин и комплексов», профиль «Автомобили и автомобильное хозяйство»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АТб-21Z01</w:t>
      </w:r>
    </w:p>
    <w:p>
      <w:pPr>
        <w:pStyle w:val="Normal"/>
        <w:rPr/>
      </w:pPr>
      <w:r>
        <w:rPr>
          <w:color w:val="000000"/>
          <w:sz w:val="28"/>
          <w:szCs w:val="28"/>
        </w:rPr>
        <w:t>1) Баров Николай Викторо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2) Белоножкин Антон Аркадье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3) Бессмертный Дмитрий Александро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4) Босенко Евгений Леонидо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5) Булава Игорь Вячеслав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Жижома Андрей Борис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лявлин Артем Валерь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валевский Евгений Владимир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урбонов Синбод Сухробжон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Москалюк Роман Василь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маров Рамазан Серг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ингатуллин Дмитрий Вагис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Фоминых Евгений Виктор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Целищев Сергей Владимирович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 Направление подготовки 23.03.03 </w:t>
      </w:r>
      <w:r>
        <w:rPr>
          <w:color w:val="000000"/>
          <w:sz w:val="28"/>
          <w:szCs w:val="28"/>
        </w:rPr>
        <w:t>«Эксплуатация транспортно-технологических машин и комплексов», профиль «Нефтегазовый сервис»: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НСб-21Z01</w:t>
      </w:r>
    </w:p>
    <w:p>
      <w:pPr>
        <w:pStyle w:val="Normal"/>
        <w:rPr/>
      </w:pPr>
      <w:r>
        <w:rPr>
          <w:color w:val="000000"/>
          <w:sz w:val="28"/>
          <w:szCs w:val="28"/>
        </w:rPr>
        <w:t>1) Балягутдинов Антон Ренат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ахницкий Артём Николае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острикова Ксения Алексеев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4) Колмыков Михаил Петро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5) Кылычов Элмурат Абдужалило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6) Мазкун Павел Николаевич</w:t>
      </w:r>
    </w:p>
    <w:p>
      <w:pPr>
        <w:pStyle w:val="Normal"/>
        <w:rPr/>
      </w:pPr>
      <w:r>
        <w:rPr>
          <w:color w:val="000000"/>
          <w:sz w:val="28"/>
          <w:szCs w:val="28"/>
        </w:rPr>
        <w:t>7) Титов Станислав Сергее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 Направление подготовки 23.03.03 </w:t>
      </w:r>
      <w:r>
        <w:rPr>
          <w:color w:val="000000"/>
          <w:sz w:val="28"/>
          <w:szCs w:val="28"/>
        </w:rPr>
        <w:t>«Эксплуатация транспортно-технологических машин и комплексов», профиль «Добыча, транспортировка нефти и газа»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руппа ДНГб-21Z01</w:t>
      </w:r>
    </w:p>
    <w:p>
      <w:pPr>
        <w:pStyle w:val="Normal"/>
        <w:rPr/>
      </w:pPr>
      <w:r>
        <w:rPr>
          <w:color w:val="000000"/>
          <w:sz w:val="28"/>
          <w:szCs w:val="28"/>
        </w:rPr>
        <w:t>1) Власов Олег Константин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юткин Евгений Александрович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представление декана факульт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ректор по УР</w:t>
        <w:tab/>
        <w:tab/>
        <w:tab/>
        <w:tab/>
        <w:tab/>
        <w:tab/>
        <w:t>С.В.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ан ЗФ</w:t>
        <w:tab/>
        <w:tab/>
        <w:tab/>
        <w:tab/>
        <w:tab/>
        <w:tab/>
        <w:tab/>
        <w:t>И.А.Угрюм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ведующая ОДОТ ЗФ</w:t>
        <w:tab/>
        <w:tab/>
        <w:tab/>
        <w:tab/>
        <w:tab/>
        <w:t>Е.В.Цве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7:00Z</dcterms:created>
  <dc:creator>koroteeva_td</dc:creator>
  <dc:description/>
  <cp:keywords/>
  <dc:language>en-US</dc:language>
  <cp:lastModifiedBy>koroteeva</cp:lastModifiedBy>
  <cp:lastPrinted>2021-11-08T17:06:00Z</cp:lastPrinted>
  <dcterms:modified xsi:type="dcterms:W3CDTF">2021-11-08T11:29:00Z</dcterms:modified>
  <cp:revision>5</cp:revision>
  <dc:subject/>
  <dc:title>Зачисление</dc:title>
</cp:coreProperties>
</file>