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формировать академические группы из числа студентов, зачисленных приказом № П-20-227/СТ ВБФ от 31.08.2020 на заочную форму обучения на места по договорам об оказании платных образовательных услуг, первого курса заочного факультета, по направлениям подготовк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Направление подготовки 08.03.01 «Строительство», профиль «Автомобильные дороги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Дб-20Z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 Александр Игор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нев Никита Викто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нтьев Иван Васи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щенко Владислав Никола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оян Артур Гаг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Анна Анатол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ников Алексей Викто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>Тарасов Александр Сергеевич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На направление подготовки 08.03.01 «Строительство», профиль «Промышленное и гражданское строительство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ПГСб-20Z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Ирин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ий Павел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учевский Олег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ова Фаи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фова Ксени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конова Дарья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сеева Надежд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мачевский Артем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Андрей Васи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влонзода Замон Саймух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таров Эльдар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Надежд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rPr/>
      </w:pPr>
      <w:r>
        <w:rPr>
          <w:color w:val="000000"/>
          <w:sz w:val="28"/>
          <w:szCs w:val="28"/>
        </w:rPr>
        <w:t>Попов Антон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 Александр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оченко Владислав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щ Александр Пав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енов Александр Александр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Сформировать академические группы из числа студентов, зачисленных приказом № П-20-231/СТ ВБФ от 31.08.2020 на заочную форму обучения на платной основе, первого курса заочного факультета, по направлениям подготовк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На направление подготовки 23.03.03 </w:t>
      </w:r>
      <w:r>
        <w:rPr>
          <w:color w:val="000000"/>
          <w:sz w:val="28"/>
          <w:szCs w:val="28"/>
        </w:rPr>
        <w:t>«Эксплуатация транспортно-технологических машин и комплексов», профиль «Автомобили и автомобильное хозяйство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Тб-20Z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жанов Жастлек Кайирж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йченко Роман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 Александ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яков Валерий Николаевич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2. На направление подготовки 23.03.03 </w:t>
      </w:r>
      <w:r>
        <w:rPr>
          <w:color w:val="000000"/>
          <w:sz w:val="28"/>
          <w:szCs w:val="28"/>
        </w:rPr>
        <w:t>«Эксплуатация транспортно-технологических машин и комплексов», профиль «Сервис транспортных и транспортно-технологических машин и оборудования (нефтегазодобыча)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СНГб-20Z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Илья Михайл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ть академические группы из числа студентов, зачисленных приказом № П-20-232/СТ ВБФ от 31.08.2020 на места по договорам об оказании платных образовательных услуг, на заочную форму обучения первого курса, заочного факультета по группам направления подготовк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Направление подготовки 38.03.01 «Экономика», профиль «Экономика предприятий и организаций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Эб-20Z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а Ири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нина Светлана Александ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ть академические группы из числа студентов, зачисленных приказом № П-20-233/СТ ВБФ от 31.08.2020 на места по договорам об оказании платных образовательных услуг, на заочную форму обучения первого курса, заочного факультета по группам направления подготовк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 На направление подготовки 38.03.02 «Менеджмент», профиль  «Логистика и управление цепями поставок»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ЛОГб-20Z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иров Артем Владимирович</w:t>
      </w:r>
    </w:p>
    <w:p>
      <w:pPr>
        <w:pStyle w:val="Normal"/>
        <w:tabs>
          <w:tab w:val="clear" w:pos="708"/>
          <w:tab w:val="left" w:pos="853" w:leader="none"/>
        </w:tabs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представление декана факульт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ректор по УР</w:t>
        <w:tab/>
        <w:tab/>
        <w:tab/>
        <w:tab/>
        <w:tab/>
        <w:tab/>
        <w:t>С.В.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екан ЗФ</w:t>
        <w:tab/>
        <w:tab/>
        <w:tab/>
        <w:tab/>
        <w:tab/>
        <w:tab/>
        <w:tab/>
        <w:t>И.А.Угрю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Заведующая ОДОТ ЗФ</w:t>
        <w:tab/>
        <w:tab/>
        <w:tab/>
        <w:tab/>
        <w:tab/>
        <w:t>Е.В.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01:00Z</dcterms:created>
  <dc:creator>koroteeva_td</dc:creator>
  <dc:description/>
  <cp:keywords/>
  <dc:language>en-US</dc:language>
  <cp:lastModifiedBy>koroteeva</cp:lastModifiedBy>
  <cp:lastPrinted>2020-09-07T11:20:00Z</cp:lastPrinted>
  <dcterms:modified xsi:type="dcterms:W3CDTF">2020-09-07T05:32:00Z</dcterms:modified>
  <cp:revision>6</cp:revision>
  <dc:subject/>
  <dc:title>Зачисление</dc:title>
</cp:coreProperties>
</file>