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Ректору ФГБОУ ВО «СибАД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.П. Жигад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ИО полностью разборчи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Группа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Факультет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 ________________________</w:t>
      </w:r>
    </w:p>
    <w:p>
      <w:pPr>
        <w:pStyle w:val="Normal"/>
        <w:ind w:left="4956" w:firstLine="708"/>
        <w:rPr/>
      </w:pPr>
      <w:r>
        <w:rPr/>
        <w:t>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>В связи с трудным материальным положением прошу разреш</w:t>
      </w:r>
      <w:r>
        <w:rPr>
          <w:b/>
        </w:rPr>
        <w:t>и</w:t>
      </w:r>
      <w:r>
        <w:rPr/>
        <w:t xml:space="preserve">ть произвести оплату за обучение по договору №____________________ за_____ семестр </w:t>
      </w:r>
    </w:p>
    <w:p>
      <w:pPr>
        <w:pStyle w:val="Normal"/>
        <w:jc w:val="both"/>
        <w:rPr/>
      </w:pPr>
      <w:r>
        <w:rPr/>
        <w:t>2021-2022 учебного года в следующем порядке:</w:t>
      </w:r>
    </w:p>
    <w:p>
      <w:pPr>
        <w:pStyle w:val="Normal"/>
        <w:rPr/>
      </w:pPr>
      <w:r>
        <w:rPr/>
        <w:t>________________ рублей до ________________________указать число, месяц,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рублей до ________________________ указать число, месяц,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рублей до ________________________ указать число, месяц,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 рублей до ________________________указать число, месяц,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рублей до ________________________ указать число, месяц,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рублей до ________________________ указать число, месяц,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 заключить со мной дополнительн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платы за семестр по договору составляет __________________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женности по оплате за предыдущий семестр не им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Заказчик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rPr/>
      </w:pPr>
      <w:r>
        <w:rPr/>
        <w:t>Обучающийся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И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mallCaps/>
      <w:sz w:val="32"/>
      <w:szCs w:val="32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ascii="Lucida Sans Unicode" w:hAnsi="Lucida Sans Unicode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2:00Z</dcterms:created>
  <dc:creator>koroteeva_td</dc:creator>
  <dc:description/>
  <dc:language>en-US</dc:language>
  <cp:lastModifiedBy>cvetkova_ev</cp:lastModifiedBy>
  <dcterms:modified xsi:type="dcterms:W3CDTF">2022-02-18T04:12:00Z</dcterms:modified>
  <cp:revision>2</cp:revision>
  <dc:subject/>
  <dc:title/>
</cp:coreProperties>
</file>